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udzielania świadczeń zdrowotnych w zakresie pełnego zabezpieczenia lekarskieg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z świadczenia zdrowotne w zakresie pełnego zabezpieczenia lekarskiego rozumie się zabezpieczenie udzielania świadczeń zdrowotnych przez lekarzy posiadających odpowiednie kwalifikacje i uprawnienia w dni powszednie od godz. 15.35 do godz. 8.00 dnia następnego, a w dni wolne od pracy ( w tym niedziele i święta ) od godz. 8.00 do godz. 8.00 dnia następn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y świadczeń zdrowotnych :</w:t>
      </w:r>
    </w:p>
    <w:p>
      <w:pPr>
        <w:pStyle w:val="Sub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ubtitle"/>
        <w:ind w:left="360" w:hanging="0"/>
        <w:jc w:val="both"/>
        <w:rPr>
          <w:sz w:val="24"/>
          <w:u w:val="single"/>
        </w:rPr>
      </w:pPr>
      <w:r>
        <w:rPr>
          <w:sz w:val="24"/>
          <w:u w:val="single"/>
        </w:rPr>
        <w:t>Pakiet Nr 1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  <w:t xml:space="preserve">Opieka lekarska w zakresie pełnego zabezpieczenia lekarskiego na Oddziale Położniczo – Ginekologicznym – Zespół nr 1.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 - minimalne wymagane zabezpieczenie lekarskie – 2 osoby </w:t>
      </w:r>
    </w:p>
    <w:p>
      <w:pPr>
        <w:pStyle w:val="Subtitle"/>
        <w:ind w:left="36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Subtitle"/>
        <w:ind w:left="360" w:hanging="0"/>
        <w:jc w:val="both"/>
        <w:rPr/>
      </w:pPr>
      <w:r>
        <w:rPr>
          <w:sz w:val="24"/>
          <w:u w:val="single"/>
        </w:rPr>
        <w:t>Pakiet Nr 2</w:t>
      </w:r>
    </w:p>
    <w:p>
      <w:pPr>
        <w:pStyle w:val="Subtitle"/>
        <w:ind w:left="360" w:hanging="0"/>
        <w:jc w:val="both"/>
        <w:rPr/>
      </w:pPr>
      <w:r>
        <w:rPr>
          <w:sz w:val="24"/>
        </w:rPr>
        <w:t xml:space="preserve">Opieka lekarska w zakresie pełnego zabezpieczenia lekarskiego na Oddziale Neonatologicznym –Zespół Nr 1. </w:t>
      </w:r>
    </w:p>
    <w:p>
      <w:pPr>
        <w:pStyle w:val="Subtitle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ind w:firstLine="360"/>
        <w:jc w:val="both"/>
        <w:rPr/>
      </w:pPr>
      <w:r>
        <w:rPr>
          <w:b w:val="false"/>
          <w:sz w:val="24"/>
        </w:rPr>
        <w:t xml:space="preserve">Podstawowe - minimalne wymagane zabezpieczenie lekarskie – 1 osob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Formularz nr 1 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Minimalną wymaganą liczbę osób udzielających świadczeń zdrowotnych w zakresie pełnego zabezpieczenia lekarskiego określa </w:t>
      </w:r>
      <w:r>
        <w:rPr>
          <w:rFonts w:cs="Times New Roman" w:ascii="Times New Roman" w:hAnsi="Times New Roman"/>
          <w:b/>
          <w:sz w:val="18"/>
          <w:szCs w:val="24"/>
        </w:rPr>
        <w:t>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do Szczegółowych Warunków Konkursu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127"/>
        <w:gridCol w:w="34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świadcze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ponowana cena brutto za jedną godzinę/świadczeni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e zabezpieczenie lekarskie niezależnie od pory i dnia tygodnia jego realizacji (dni robocze czy świąteczne) w zakresie ginekologii i położnictw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łne zabezpieczenie lekarskie niezależnie od pory i dnia tygodnia jego realizacji (dni robocze czy świąteczne) w zakresie neonatolog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192" w:firstLine="348"/>
        <w:jc w:val="both"/>
        <w:rPr>
          <w:rFonts w:ascii="Times New Roman" w:hAnsi="Times New Roman" w:cs="Times New Roman"/>
          <w:b/>
          <w:b/>
        </w:rPr>
      </w:pPr>
      <w:bookmarkStart w:id="0" w:name="_Hlk512344655"/>
      <w:r>
        <w:rPr>
          <w:rFonts w:cs="Times New Roman" w:ascii="Times New Roman" w:hAnsi="Times New Roman"/>
          <w:b/>
          <w:sz w:val="18"/>
          <w:szCs w:val="24"/>
        </w:rPr>
        <w:t>Formularz nr 2 do załącznika nr 1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18"/>
          <w:szCs w:val="24"/>
        </w:rPr>
        <w:t>do Szczegółowych Warunków Konkursu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pieczątka firmowa z pełną nazwą Oferenta</w:t>
      </w:r>
      <w:r>
        <w:rPr>
          <w:rFonts w:cs="Times New Roman" w:ascii="Times New Roman" w:hAnsi="Times New Roman"/>
        </w:rPr>
        <w:tab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ykaz osób fachowych udzielających świadczeń zdrowot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883"/>
        <w:gridCol w:w="1779"/>
        <w:gridCol w:w="1818"/>
        <w:gridCol w:w="1340"/>
        <w:gridCol w:w="1792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lekarza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SEL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rawa wykonywania zawodu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ne specjalizacj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trudnienie osoba fizyczna/praktyka lekarsk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pieczątka i podpis Oferent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2:00Z</dcterms:created>
  <dc:creator>uzp</dc:creator>
  <dc:description/>
  <cp:keywords/>
  <dc:language>en-US</dc:language>
  <cp:lastModifiedBy>Halina Sikora</cp:lastModifiedBy>
  <cp:lastPrinted>2018-08-20T12:46:00Z</cp:lastPrinted>
  <dcterms:modified xsi:type="dcterms:W3CDTF">2018-08-20T10:57:00Z</dcterms:modified>
  <cp:revision>6</cp:revision>
  <dc:subject/>
  <dc:title>Załącznik nr 1 do Szczegółowych Warunków Konkursu Ofert</dc:title>
</cp:coreProperties>
</file>